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jc w:val="center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M Ä Ä R U S</w:t>
      </w:r>
    </w:p>
    <w:p>
      <w:pPr>
        <w:pStyle w:val="TextBody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rPr/>
      </w:pPr>
      <w:r>
        <w:rPr>
          <w:lang w:val="et-EE"/>
        </w:rPr>
        <w:t>Sinimäe</w:t>
        <w:tab/>
        <w:tab/>
        <w:tab/>
        <w:tab/>
        <w:tab/>
        <w:tab/>
        <w:tab/>
        <w:tab/>
        <w:tab/>
        <w:t>19. november 2009 nr 1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Vaivara valla 2009. eelarve II muutmine </w:t>
      </w:r>
    </w:p>
    <w:p>
      <w:pPr>
        <w:pStyle w:val="Normal"/>
        <w:rPr/>
      </w:pPr>
      <w:r>
        <w:rPr>
          <w:lang w:val="et-EE"/>
        </w:rPr>
        <w:br/>
        <w:t>Juhindudes</w:t>
      </w:r>
      <w:r>
        <w:rPr>
          <w:color w:val="000000"/>
          <w:lang w:val="et-EE"/>
        </w:rPr>
        <w:t xml:space="preserve"> </w:t>
      </w:r>
      <w:r>
        <w:rPr>
          <w:lang w:val="et-EE"/>
        </w:rPr>
        <w:t xml:space="preserve">kohaliku omavalitsuse korralduse seaduse </w:t>
      </w:r>
      <w:r>
        <w:rPr>
          <w:color w:val="000000"/>
          <w:lang w:val="et-EE"/>
        </w:rPr>
        <w:t>§ 22 lõige 1 punktist 1</w:t>
      </w:r>
      <w:r>
        <w:rPr>
          <w:lang w:val="et-EE"/>
        </w:rPr>
        <w:t xml:space="preserve"> ja võttes aluseks Vaivara valla 2009. a. eelarve (kinnitatud Vaivara Vallavolikogu 26.03.2009. a. määrusega nr. 79, muudetud Vaivara Vallavolikogu 23.04.2009. a. määrusega nr. 81),</w:t>
      </w:r>
      <w:r>
        <w:rPr>
          <w:b/>
          <w:lang w:val="et-EE"/>
        </w:rPr>
        <w:t xml:space="preserve"> </w:t>
      </w:r>
      <w:r>
        <w:rPr>
          <w:lang w:val="et-EE"/>
        </w:rPr>
        <w:t xml:space="preserve">Vaivara valla 2009. a I lisaeelarve (kinnitatud Vaivara Vallavolikogu 15.10.2009. a. määrusega nr. 83, </w:t>
      </w:r>
    </w:p>
    <w:p>
      <w:pPr>
        <w:pStyle w:val="Normal"/>
        <w:widowControl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ivara Vallavolikogu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m ä ä r a b: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>§ 1.</w:t>
      </w:r>
      <w:r>
        <w:rPr>
          <w:lang w:val="et-EE"/>
        </w:rPr>
        <w:t xml:space="preserve"> Kinnitada Vaivara valla 2009. aasta eelarve muudatused: tulud summas ( – 946) tuh. krooni, kassatagavara summas ( – 946) tuh. krooni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80"/>
        <w:gridCol w:w="1440"/>
        <w:gridCol w:w="1440"/>
        <w:gridCol w:w="1440"/>
      </w:tblGrid>
      <w:tr>
        <w:trPr>
          <w:trHeight w:val="4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lu-tulu liik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innitatud eelarve 2009, tuh. kroon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äpsus-tatud eelarve 2009, tuh. kroo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elarve 2009 muudatu-sed 2, tuh. krooni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ivara Vallavalit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96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ntsel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3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tegevuse registreeri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7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la- ja linnasekretäri tõestamistoimingute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7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äritegevusega tegelemise õiguse loa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ntseleiteenuste 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andus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64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maks füüsilise isiku tulu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67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d transporditeen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oetused kohaliku omavalitsuse üks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iigieelarvest kohaliku omavalitsuse tasandifon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 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 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- ja viivisetulud hoi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3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Intressitulu füüsilise isiku tulumaksu võla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jandus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 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 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31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03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registri toimingute riigilõ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18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Ehitusloa väljastamise e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03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asutusloa väljastamise riigilõi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22590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ulu elamu- ja kommunaaltegev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2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muudelt majandusala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0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1110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oonete (va eluhooned ) müügihi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1410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metsa müügi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leriigilise tähtsusega maardlate kaevandamisõig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 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89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5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Laekumine vee erikasut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 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3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090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otsiaal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ulu koolitusteenuse osutami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Haridus- ja Tea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ultuuri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osak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8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03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ama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8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 toodete ja teenuste müü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0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us- ja Kommunikatsiooni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23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e maksuvõlgade intressit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8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rahv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882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    </w:t>
            </w:r>
            <w:r>
              <w:rPr>
                <w:lang w:val="et-EE"/>
              </w:rPr>
              <w:t>Saastetas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Huvikesk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amatukogud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Rahva-ja kultuurimajad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1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seumide ja näituse tasulised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ivara Lastea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Koolieelsete lasteasutuste kohatas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9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ulud haridusalasest tegevuses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inimäe Põhiko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Tasu toitlustamiskuludek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20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Õppekavaväline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2332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Üür ja rent mitteeluruumid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50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õllumajandusministeeriu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50003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Valitsussektorisse kuuluvatelt sihtasutustel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88890         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( ebatavalised ) t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T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1 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-946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dised valitsussektori 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 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lla- ja linnavolikog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Valla- ja linnavalits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8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eservfon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Valimi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1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Liikmemaksud, arenguka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litsussektori võla teeni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Intressi-, viivise- ja kohustistasu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 kord ja julgeole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Politse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 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 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3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korr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1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etsa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Muud kulu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energia- ja sooja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aanteetranspor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teriaalsete ja immateriaalsete varade soet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2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majanduslikud arendusprojekt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majandus (sh majanduse hald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21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21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eskkonna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Jäätmekäitlus (sh prügivedu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Bioloogilise mitmekesisuse ja maastiku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keskkonnakaitse (sh keskkonnakaitse haldus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Elamu- ja kommunaalmajan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Elamumajanduse are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ommunaalmajanduse arendam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eevarus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änavavalgus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Kalmist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uud 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Hulkuvate loomadega seotud 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aun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ubsiidiumid ettevõtlusega tegelevatele isikute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Tervisho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Üldmeditsiini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Vabaaeg, kultuur ja religio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 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1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muusika- ja kunstikool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aste huvialamajad ja kesk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amatukog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ahva- ja kultuurimaj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seum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8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Vaba aja üritused kokk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Seltsitegev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inghäälingu- ja kirjastamis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Muu vaba aeg, kultuur, religioon, sh h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 xml:space="preserve">1.2  Muu vaba aja, kultuuri toetused Väljastpoolt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 xml:space="preserve">Sihtotstarbelised eraldised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Hari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2 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13 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  Vaivara Lastea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 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lasteaia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1  Põhikoolid Sinimäe Põhikoo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 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 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1.2 Teised kool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 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Õpilasveo eriliini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d hariduse abiteen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 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puuetega inimes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Eakate sotsiaalhoolekandeasu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eaka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perekondade ja las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Töötute sotsiaaln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Riiklik toimetulekutoet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7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6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sotsiaalsete riskirühmade kaits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4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Sotsiaaltoetus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Muu sotsiaalne kaitse, sh sotsiaalse kaitse hald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 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Personali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7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19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</w:t>
            </w:r>
            <w:r>
              <w:rPr>
                <w:lang w:val="et-EE"/>
              </w:rPr>
              <w:t>Majandamiskul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 L D S E   K U L U 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8 4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40 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ÜLEJÄÄK (+) / PUUDUJÄÄK (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946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rioodi alguse raha jääk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4 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assatagava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2 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946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FINANTSEERIMISTEHINGU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ustuste vähenemine (-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-  2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t-EE"/>
              </w:rPr>
            </w:pPr>
            <w:r>
              <w:rPr>
                <w:lang w:val="et-EE"/>
              </w:rPr>
              <w:t>0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Style w:val="StrongEmphasis"/>
          <w:b w:val="false"/>
          <w:b w:val="false"/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rStyle w:val="StrongEmphasis"/>
          <w:lang w:val="et-EE"/>
        </w:rPr>
        <w:t xml:space="preserve">§ 2. </w:t>
      </w:r>
      <w:r>
        <w:rPr>
          <w:rStyle w:val="StrongEmphasis"/>
          <w:b w:val="false"/>
          <w:bCs w:val="false"/>
          <w:lang w:val="et-EE"/>
        </w:rPr>
        <w:t>Määrus jõustub</w:t>
      </w:r>
      <w:r>
        <w:rPr>
          <w:rStyle w:val="StrongEmphasis"/>
          <w:b w:val="false"/>
          <w:lang w:val="et-EE"/>
        </w:rPr>
        <w:t xml:space="preserve"> 23.11.</w:t>
      </w:r>
      <w:r>
        <w:rPr>
          <w:lang w:val="et-EE"/>
        </w:rPr>
        <w:t>2009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lang w:val="et-EE"/>
        </w:rPr>
        <w:t>Volikogu esimees</w:t>
      </w:r>
      <w:r>
        <w:rPr>
          <w:rStyle w:val="StrongEmphasis"/>
          <w:lang w:val="et-E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val="et-EE"/>
        </w:rPr>
      </w:pPr>
      <w:r>
        <w:rPr>
          <w:b/>
          <w:bCs/>
          <w:sz w:val="36"/>
          <w:szCs w:val="36"/>
          <w:lang w:val="et-EE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Liguvaikefont">
    <w:name w:val="Lõigu vaikefont"/>
    <w:qFormat/>
    <w:rPr/>
  </w:style>
  <w:style w:type="character" w:styleId="MrkMrk">
    <w:name w:val=" Märk Märk"/>
    <w:basedOn w:val="Liguvaikefont"/>
    <w:qFormat/>
    <w:rPr>
      <w:sz w:val="24"/>
      <w:szCs w:val="24"/>
      <w:lang w:val="ru-RU" w:bidi="ar-SA"/>
    </w:rPr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W2text">
    <w:name w:val="w2text"/>
    <w:basedOn w:val="Ligu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character" w:styleId="MrkMrk1">
    <w:name w:val="Märk Märk"/>
    <w:basedOn w:val="Liguvaikefont"/>
    <w:qFormat/>
    <w:rPr>
      <w:sz w:val="24"/>
      <w:szCs w:val="24"/>
      <w:lang w:val="et-EE" w:bidi="ar-SA"/>
    </w:rPr>
  </w:style>
  <w:style w:type="character" w:styleId="Kommentaariviide">
    <w:name w:val="Kommentaari viide"/>
    <w:basedOn w:val="Liguvaikefont"/>
    <w:qFormat/>
    <w:rPr>
      <w:rFonts w:cs="Times New Roman"/>
      <w:sz w:val="16"/>
      <w:szCs w:val="16"/>
    </w:rPr>
  </w:style>
  <w:style w:type="character" w:styleId="MrkMrk11">
    <w:name w:val=" Märk Märk1"/>
    <w:basedOn w:val="Liguvaikefont"/>
    <w:qFormat/>
    <w:rPr>
      <w:sz w:val="24"/>
      <w:szCs w:val="24"/>
      <w:lang w:val="en-US" w:bidi="ar-SA"/>
    </w:rPr>
  </w:style>
  <w:style w:type="character" w:styleId="CharChar">
    <w:name w:val=" Char Char"/>
    <w:basedOn w:val="Liguvaikefont"/>
    <w:qFormat/>
    <w:rPr>
      <w:sz w:val="24"/>
      <w:szCs w:val="24"/>
      <w:lang w:val="en-US" w:bidi="ar-SA"/>
    </w:rPr>
  </w:style>
  <w:style w:type="character" w:styleId="Tekst41">
    <w:name w:val="tekst41"/>
    <w:basedOn w:val="Liguvaike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102" w:after="102"/>
    </w:pPr>
    <w:rPr>
      <w:lang w:val="ru-RU"/>
    </w:rPr>
  </w:style>
  <w:style w:type="paragraph" w:styleId="Kehatekst2">
    <w:name w:val="Kehatekst 2"/>
    <w:basedOn w:val="Normal"/>
    <w:qFormat/>
    <w:pPr/>
    <w:rPr>
      <w:sz w:val="22"/>
      <w:szCs w:val="22"/>
      <w:lang w:val="ru-RU"/>
    </w:rPr>
  </w:style>
  <w:style w:type="paragraph" w:styleId="Tervitus">
    <w:name w:val="Tervitus"/>
    <w:basedOn w:val="Normal"/>
    <w:next w:val="Normal"/>
    <w:qFormat/>
    <w:pPr/>
    <w:rPr>
      <w:szCs w:val="20"/>
      <w:lang w:val="et-EE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szCs w:val="20"/>
      <w:lang w:val="en-AU" w:eastAsia="en-US"/>
    </w:rPr>
  </w:style>
  <w:style w:type="paragraph" w:styleId="Tervitus1">
    <w:name w:val="Tervitus1"/>
    <w:basedOn w:val="Normal"/>
    <w:next w:val="Normal"/>
    <w:qFormat/>
    <w:pPr>
      <w:suppressAutoHyphens w:val="true"/>
    </w:pPr>
    <w:rPr>
      <w:szCs w:val="20"/>
      <w:lang w:val="et-EE"/>
    </w:rPr>
  </w:style>
  <w:style w:type="paragraph" w:styleId="Normaallaadveeb1">
    <w:name w:val="Normaallaad (veeb)1"/>
    <w:basedOn w:val="Normal"/>
    <w:qFormat/>
    <w:pPr>
      <w:suppressAutoHyphens w:val="true"/>
      <w:spacing w:before="280" w:after="280"/>
    </w:pPr>
    <w:rPr/>
  </w:style>
  <w:style w:type="paragraph" w:styleId="Kommentaaritekst">
    <w:name w:val="Kommentaari tekst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t-EE"/>
    </w:rPr>
  </w:style>
  <w:style w:type="paragraph" w:styleId="Pea">
    <w:name w:val="Pea"/>
    <w:basedOn w:val="TextBody"/>
    <w:qFormat/>
    <w:pPr>
      <w:spacing w:before="0" w:after="0"/>
      <w:ind w:left="-1134" w:hanging="0"/>
      <w:jc w:val="center"/>
    </w:pPr>
    <w:rPr>
      <w:sz w:val="28"/>
      <w:szCs w:val="28"/>
      <w:lang w:val="et-EE"/>
    </w:rPr>
  </w:style>
  <w:style w:type="paragraph" w:styleId="WWSalutation">
    <w:name w:val="WW-Salutation"/>
    <w:basedOn w:val="Normal"/>
    <w:next w:val="Normal"/>
    <w:qFormat/>
    <w:pPr>
      <w:suppressAutoHyphens w:val="true"/>
    </w:pPr>
    <w:rPr>
      <w:szCs w:val="20"/>
      <w:lang w:val="et-EE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t-EE"/>
    </w:rPr>
  </w:style>
  <w:style w:type="paragraph" w:styleId="NormalWeb">
    <w:name w:val="Normal (Web)"/>
    <w:basedOn w:val="Normal"/>
    <w:qFormat/>
    <w:pPr>
      <w:suppressAutoHyphens w:val="true"/>
      <w:spacing w:before="102" w:after="10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5:00Z</dcterms:created>
  <dc:creator>Eret Laht</dc:creator>
  <dc:description/>
  <cp:keywords/>
  <dc:language>en-US</dc:language>
  <cp:lastModifiedBy>Eret Laht</cp:lastModifiedBy>
  <dcterms:modified xsi:type="dcterms:W3CDTF">2009-11-23T08:07:00Z</dcterms:modified>
  <cp:revision>1</cp:revision>
  <dc:subject/>
  <dc:title>VAIVARA VALLAVOLIKOGU</dc:title>
</cp:coreProperties>
</file>